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Зеленчукского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Карачаево-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еркесской Республики </w:t>
      </w:r>
    </w:p>
    <w:p>
      <w:pPr>
        <w:pStyle w:val="Style15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12.2016 №151</w:t>
      </w:r>
    </w:p>
    <w:p>
      <w:pPr>
        <w:pStyle w:val="Style15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АВИЛ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Архыз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Архызского сельского поселения (далее – «Правила», «Правила землепользования и застройки») являются нормативным правовым актом органа местного самоуправления, разработанным в соответствии с Конституцией Российской Федерации, Земельным кодексом Российской Федерации, Градостроительным кодексом Российской Федерации, иными нормативными правовыми актами Российской Федерации, Карачаево-Черкесской Республики и Уставом Зеленчукского муниципального района, а также с учетом положений нормативных правовых актов, определяющих основные направления социально-экономического и градостроительного развития на территории Архызского сельского поселения, охраны окружающей среды и природ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е Правила применяются наряду с нормативами </w:t>
      </w:r>
      <w:r>
        <w:rPr>
          <w:rFonts w:cs="Times New Roman" w:ascii="Times New Roman" w:hAnsi="Times New Roman"/>
          <w:sz w:val="28"/>
          <w:szCs w:val="28"/>
        </w:rPr>
        <w:t>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среды, иными обязательными треб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Н</w:t>
      </w:r>
      <w:bookmarkEnd w:id="0"/>
      <w:r>
        <w:rPr>
          <w:rFonts w:cs="Times New Roman" w:ascii="Times New Roman" w:hAnsi="Times New Roman"/>
          <w:sz w:val="28"/>
          <w:szCs w:val="28"/>
        </w:rPr>
        <w:t>астоящие Правила обязательны для органов местного самоуправления, физических и юридических лиц, а также должностных лиц, осуществляющих и контролирующих градостроительную (строительную) деятельность на территории Архыз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Cs/>
          <w:spacing w:val="-2"/>
          <w:sz w:val="28"/>
          <w:szCs w:val="28"/>
        </w:rPr>
        <w:t>Ч</w:t>
      </w:r>
      <w:bookmarkEnd w:id="1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Порядок применения Правил землепользования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застройки и внесения в них изменени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. Основные понятия, используемые в Правилах </w:t>
      </w:r>
      <w:r>
        <w:rPr>
          <w:rFonts w:cs="Times New Roman" w:ascii="Times New Roman" w:hAnsi="Times New Roman"/>
          <w:bCs/>
          <w:sz w:val="28"/>
          <w:szCs w:val="28"/>
        </w:rPr>
        <w:t>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В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их Правилах приведенные понятия применяются в следующем значен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огатель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– виды использования, допустимые только в качестве дополнительных по отношению к основным вид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использования и условно разрешенным видам использования и </w:t>
      </w:r>
      <w:r>
        <w:rPr>
          <w:rFonts w:cs="Times New Roman" w:ascii="Times New Roman" w:hAnsi="Times New Roman"/>
          <w:sz w:val="28"/>
          <w:szCs w:val="28"/>
        </w:rPr>
        <w:t>осуществляемые совместно с ни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хранная зона </w:t>
      </w:r>
      <w:r>
        <w:rPr>
          <w:rFonts w:cs="Times New Roman" w:ascii="Times New Roman" w:hAnsi="Times New Roman"/>
          <w:sz w:val="28"/>
          <w:szCs w:val="28"/>
        </w:rPr>
        <w:t>– территории, примыкающие к береговой линии морей, рек, ручьев, каналов, озер, водохранилищ, на которые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ая деятельность – </w:t>
      </w:r>
      <w:r>
        <w:rPr>
          <w:rFonts w:cs="Times New Roman" w:ascii="Times New Roman" w:hAnsi="Times New Roman"/>
          <w:sz w:val="28"/>
          <w:szCs w:val="28"/>
        </w:rPr>
        <w:t>деятельность по развитию территорий, в том числе городов и иных поселений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>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радостроительный регламент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Градостроительный регламент обязателен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– документация, подготовка которой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ой дом блокированной застройки </w:t>
      </w:r>
      <w:r>
        <w:rPr>
          <w:rFonts w:cs="Times New Roman" w:ascii="Times New Roman" w:hAnsi="Times New Roman"/>
          <w:sz w:val="28"/>
          <w:szCs w:val="28"/>
        </w:rPr>
        <w:t>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земной поверхности, границы которой определены в соответствии с федеральными закон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зоны с особыми условиями </w:t>
      </w:r>
      <w:r>
        <w:rPr>
          <w:rFonts w:cs="Times New Roman" w:ascii="Times New Roman" w:hAnsi="Times New Roman"/>
          <w:sz w:val="28"/>
          <w:szCs w:val="28"/>
        </w:rPr>
        <w:t>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– «объекты культурного наследия»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</w:t>
      </w:r>
      <w:r>
        <w:rPr>
          <w:rFonts w:cs="Times New Roman" w:ascii="Times New Roman" w:hAnsi="Times New Roman"/>
          <w:sz w:val="28"/>
          <w:szCs w:val="28"/>
        </w:rPr>
        <w:t>– для целей настоящих Правил землепользования и застройки под капитальным ремонтом понимается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, при проведении которого затрагиваются конструктивные и другие характеристики надежности и безопасности таких объектов, и при этом не производится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>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йные объекты </w:t>
      </w:r>
      <w:r>
        <w:rPr>
          <w:rFonts w:cs="Times New Roman" w:ascii="Times New Roman" w:hAnsi="Times New Roman"/>
          <w:sz w:val="28"/>
          <w:szCs w:val="28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евание земельного участ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пределению местоположения и границ земельного участка на мест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едвижим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емельные участки, участки недр и все, что прочно связано с землей, </w:t>
      </w:r>
      <w:r>
        <w:rPr>
          <w:rFonts w:cs="Times New Roman" w:ascii="Times New Roman" w:hAnsi="Times New Roman"/>
          <w:sz w:val="28"/>
          <w:szCs w:val="28"/>
        </w:rPr>
        <w:t>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индивидуального жилищного строительства – </w:t>
      </w:r>
      <w:r>
        <w:rPr>
          <w:rFonts w:cs="Times New Roman" w:ascii="Times New Roman" w:hAnsi="Times New Roman"/>
          <w:sz w:val="28"/>
          <w:szCs w:val="28"/>
        </w:rPr>
        <w:t>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ы разрешенного использования, </w:t>
      </w:r>
      <w:r>
        <w:rPr>
          <w:rFonts w:cs="Times New Roman" w:ascii="Times New Roman" w:hAnsi="Times New Roman"/>
          <w:sz w:val="28"/>
          <w:szCs w:val="28"/>
        </w:rPr>
        <w:t>которые не могут быть запрещены при условии соблюдения технических регламентов по размещению, проектированию и строительству объектов недвиж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– </w:t>
      </w:r>
      <w:r>
        <w:rPr>
          <w:rFonts w:cs="Times New Roman" w:ascii="Times New Roman" w:hAnsi="Times New Roman"/>
          <w:sz w:val="28"/>
          <w:szCs w:val="28"/>
        </w:rPr>
        <w:t>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брежные защитные полосы </w:t>
      </w:r>
      <w:r>
        <w:rPr>
          <w:rFonts w:cs="Times New Roman" w:ascii="Times New Roman" w:hAnsi="Times New Roman"/>
          <w:sz w:val="28"/>
          <w:szCs w:val="28"/>
        </w:rPr>
        <w:t>– территории, установленные в границах водоохранных зон, на которых вводятся дополнительные ограничения хозяйственной и и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окументация </w:t>
      </w:r>
      <w:r>
        <w:rPr>
          <w:rFonts w:cs="Times New Roman" w:ascii="Times New Roman" w:hAnsi="Times New Roman"/>
          <w:sz w:val="28"/>
          <w:szCs w:val="28"/>
        </w:rPr>
        <w:t>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й сервитут </w:t>
      </w:r>
      <w:r>
        <w:rPr>
          <w:rFonts w:cs="Times New Roman" w:ascii="Times New Roman" w:hAnsi="Times New Roman"/>
          <w:sz w:val="28"/>
          <w:szCs w:val="28"/>
        </w:rPr>
        <w:t>– право ограниченного пользования чужой недвижимостью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кумент, подтверждающий соответствие проектной </w:t>
      </w:r>
      <w:r>
        <w:rPr>
          <w:rFonts w:cs="Times New Roman" w:ascii="Times New Roman" w:hAnsi="Times New Roman"/>
          <w:sz w:val="28"/>
          <w:szCs w:val="28"/>
        </w:rPr>
        <w:t>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предусмотренных Градостроительным кодекс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я (за исключением линейных объектов) </w:t>
      </w:r>
      <w:r>
        <w:rPr>
          <w:rFonts w:cs="Times New Roman" w:ascii="Times New Roman" w:hAnsi="Times New Roman"/>
          <w:sz w:val="28"/>
          <w:szCs w:val="28"/>
        </w:rPr>
        <w:t>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-защитная зона –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территория с особым режим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, устанавливается в целях обеспечения безопасности населения вокруг </w:t>
      </w:r>
      <w:r>
        <w:rPr>
          <w:rFonts w:cs="Times New Roman" w:ascii="Times New Roman" w:hAnsi="Times New Roman"/>
          <w:sz w:val="28"/>
          <w:szCs w:val="28"/>
        </w:rPr>
        <w:t xml:space="preserve">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класса 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до значений, установленных гигиеническими нормативами, так и до величин приемлемого риска для здоровья 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земельного участка –</w:t>
      </w:r>
      <w:r>
        <w:rPr>
          <w:rFonts w:cs="Times New Roman" w:ascii="Times New Roman" w:hAnsi="Times New Roman"/>
          <w:sz w:val="28"/>
          <w:szCs w:val="28"/>
        </w:rPr>
        <w:t xml:space="preserve"> лицо, обладающее правом собственности на земельный участо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>– создание зданий, строений, сооружений (в том числе на месте сносимых объектов капитального строитель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е зоны </w:t>
      </w:r>
      <w:r>
        <w:rPr>
          <w:rFonts w:cs="Times New Roman" w:ascii="Times New Roman" w:hAnsi="Times New Roman"/>
          <w:sz w:val="28"/>
          <w:szCs w:val="28"/>
        </w:rPr>
        <w:t>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е планирование – </w:t>
      </w:r>
      <w:r>
        <w:rPr>
          <w:rFonts w:cs="Times New Roman" w:ascii="Times New Roman" w:hAnsi="Times New Roman"/>
          <w:sz w:val="28"/>
          <w:szCs w:val="28"/>
        </w:rPr>
        <w:t>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–</w:t>
      </w:r>
      <w:r>
        <w:rPr>
          <w:rFonts w:cs="Times New Roman" w:ascii="Times New Roman" w:hAnsi="Times New Roman"/>
          <w:sz w:val="28"/>
          <w:szCs w:val="28"/>
        </w:rPr>
        <w:t xml:space="preserve"> документ, который принят международным договором Российской Федерации, ратифицированны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дательств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, в том чи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ниям, строениям и сооружениям или к связанным с требованиями к продукции процессам </w:t>
      </w:r>
      <w:r>
        <w:rPr>
          <w:rFonts w:cs="Times New Roman" w:ascii="Times New Roman" w:hAnsi="Times New Roman"/>
          <w:sz w:val="28"/>
          <w:szCs w:val="28"/>
        </w:rPr>
        <w:t>проектирования (включая изыскания), производства, строительства, монтажа, наладки, эксплуатации, хранения, перевозки, реализации и утилиз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  <w:szCs w:val="28"/>
        </w:rPr>
        <w:t>– виды использования,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, с проведением публичных слуш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ый сервитут –</w:t>
      </w:r>
      <w:r>
        <w:rPr>
          <w:rFonts w:cs="Times New Roman" w:ascii="Times New Roman" w:hAnsi="Times New Roman"/>
          <w:sz w:val="28"/>
          <w:szCs w:val="28"/>
        </w:rPr>
        <w:t xml:space="preserve"> право ограниченного пользования чужой недвижимость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договором между физическими или юридическими лицами, и подлежащее регистрации в порядке, установленном для регистрации прав на недвижи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ы благоустройства –</w:t>
      </w:r>
      <w:r>
        <w:rPr>
          <w:rFonts w:cs="Times New Roman" w:ascii="Times New Roman" w:hAnsi="Times New Roman"/>
          <w:sz w:val="28"/>
          <w:szCs w:val="28"/>
        </w:rPr>
        <w:t xml:space="preserve"> объекты декоративного и хозяйственного назначения, служащие для улучшения жизнедеятельности человека и обустройства окружающей среды (декоративное ограждение, беседки, оборудование детских, спортивных и хозяйственных площадок, урны и мусоросборники, садово-парковая мебель, пандусы и лестницы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татья 2. Цели введения Правил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действующим законодательством Российской Федерации, для обеспечения устойчивого развития территории Архызского сельского поселени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сельское поселение» или «муниципальное образование»)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достижение следующих цел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ой среды и комфортности проживания населения, улучшение условий жизнедеятельности граждан, создание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инятых документов территориального планирова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ки территорий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спользования земельных участков, эксплуатации зд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 на их территории, их строительные изменения на нормативной правовой основ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прав и законных интересов физических и юридических лиц, в том числе </w:t>
      </w:r>
      <w:r>
        <w:rPr>
          <w:rFonts w:cs="Times New Roman" w:ascii="Times New Roman" w:hAnsi="Times New Roman"/>
          <w:sz w:val="28"/>
          <w:szCs w:val="28"/>
        </w:rPr>
        <w:t>правообладателей земельных участков 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.</w:t>
      </w:r>
    </w:p>
    <w:p>
      <w:pPr>
        <w:pStyle w:val="Style15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авовой статус и сфера регулирования Правил </w:t>
      </w:r>
      <w:r>
        <w:rPr>
          <w:rFonts w:cs="Times New Roman" w:ascii="Times New Roman" w:hAnsi="Times New Roman"/>
          <w:spacing w:val="-11"/>
          <w:sz w:val="28"/>
          <w:szCs w:val="28"/>
        </w:rPr>
        <w:t>землепользования и застройки</w:t>
      </w:r>
    </w:p>
    <w:p>
      <w:pPr>
        <w:pStyle w:val="Style1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сельского поселения имеют статус нормативного правового акта органа местного самоуправления и утверждаются Советом Зеленчук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применяются наряду с утверждённой градострои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ацией, документами территориального планирования, документацией по </w:t>
      </w:r>
      <w:r>
        <w:rPr>
          <w:rFonts w:cs="Times New Roman" w:ascii="Times New Roman" w:hAnsi="Times New Roman"/>
          <w:sz w:val="28"/>
          <w:szCs w:val="28"/>
        </w:rPr>
        <w:t>планировке территории, нормативами и стандартами, установленными уполномоченными государственными органами, в целях обеспечения безопасности жизни, деятельности и здоровья людей, надежности зданий, строений и сооружений, сохранения окружающей природной среды, а так же иными нормативными правовыми актами органов местного самоуправления по вопросам регулирования землепользования и застрой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и требования, содержащиеся в Правилах землепользования и застройки, обязательны для соблюдения всеми субъектами градостроительной деятельности при её осуществл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являются основанием для разрешения споров по вопросам землепользования и застрой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землепользования и застройки регламентируют деятельность должностных, а также физических и юридических лиц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, иных объектов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 на земельные участки физическим и юридическ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идов разрешенного использования земельных участков и объектов капитального строительства физическим и юридическ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рганом местного самоуправления документации по планировке территор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снований для принятия решений об изъятии земельных участков для муниципальных нуж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ри осуществлении градостроитель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разрешений на строительство, реконструкцию объектов капитального строительства, а также их капитальный ремон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я в соответствие с Правилами землепользования и застройки ранее утвержденной градостроительной докумен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ьзованием и изменениями объектов недвижим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доступности для физических и юридических лиц информации о землепользовании и застройке, а также их участия в принятии решений по вопросам внесения дополнений и изменений в настоящие Правила, в том числе по инициативе гражд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Правил землепользования и застрой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землепользования и застройки содержат три ча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«Порядок применения Правил землепользования и застройки и внесения в них </w:t>
      </w:r>
      <w:r>
        <w:rPr>
          <w:rFonts w:cs="Times New Roman" w:ascii="Times New Roman" w:hAnsi="Times New Roman"/>
          <w:sz w:val="28"/>
          <w:szCs w:val="28"/>
        </w:rPr>
        <w:t>изменени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 – «Карта градостроительного зонирования Архызского сельского поселени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– «Градостроительные регламенты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менения Правил землепользования и застройки и внесения в них изменений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форме текста правовых и процедурных норм, регламентирующ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емлепользования и застройки территории сельского поселения органами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органами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ам землепользования и застрой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ных вопросов землепользования и застрой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графический материал, устанавливающий границы территориальных зон и границы зон с особыми условиями использования территории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держит перечень видов разрешенного использования земельных участков, в пределах границ соответствующей территориальной зоны, в которых указыва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, устанавливаемы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5. Открытость и доступность информации о землепользовании </w:t>
      </w:r>
      <w:r>
        <w:rPr>
          <w:rFonts w:cs="Times New Roman" w:ascii="Times New Roman" w:hAnsi="Times New Roman"/>
          <w:sz w:val="28"/>
          <w:szCs w:val="28"/>
        </w:rPr>
        <w:t>и застрой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, включая все входящие в их состав картографические и иные документы, являются открытыми для всех физических, юридических и должност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 (далее – «администрация») обеспечивает возможность ознакомления с настоящими Правилами всех желающих пут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ил в библиотеках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авил в информационно-телекоммуникационной сети «Интернет» (далее – «сеть Интернет»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, причастных к регулированию землепользования и застройки на территории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>. Граждане имеют право участвовать в принятии решений по вопросам землепользования и застройки в соответствии с настоящими Прави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Лица, осуществляющие землепользование и застрой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действия физических и юридических лиц, которы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торгах (конкурсах, аукционах) по предоставлению прав собственности или аренды на сформированные земельные участки в целях нового строительства или реконстру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с заявлением о разрешении строительства, реконструкции и осуществляют иные действия по изменению недвижим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я земельными участками, иными объектами недвижимости, осуществляют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е использование, а также разрабатывают и утверждают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ектную документацию и осуществляют в соответствии с ней строительство, реконструкцию, иные изменения недвиж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й статьи действия, а также иные действия могут регулироваться прочими нормативными правовыми актами органо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 муниципального образования, детализирующими нормы настоящих Правил. </w:t>
      </w:r>
      <w:r>
        <w:rPr>
          <w:rFonts w:cs="Times New Roman" w:ascii="Times New Roman" w:hAnsi="Times New Roman"/>
          <w:sz w:val="28"/>
          <w:szCs w:val="28"/>
        </w:rPr>
        <w:t>К другим действиям физических и юридических лиц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эксплуатация и снос движимого имущества на земельных участках, предоставленных в краткосрочную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связанные с подготовкой и реализацией землепользования и застрой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осуществляющие на территории сельского поселения землепользование и застройку от имени государственных органов, выполняют требования законодательства и настоящих Правил в части соблюдения градостроительных регламентов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4" w:name="bookmark8"/>
      <w:bookmarkStart w:id="5" w:name="bookmark8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bookmarkEnd w:id="6"/>
      <w:r>
        <w:rPr>
          <w:rFonts w:cs="Times New Roman" w:ascii="Times New Roman" w:hAnsi="Times New Roman"/>
          <w:spacing w:val="-1"/>
          <w:sz w:val="28"/>
          <w:szCs w:val="28"/>
        </w:rPr>
        <w:t xml:space="preserve">татья 7. Вступление в силу Правил землепользования и застройки и их действие по отношению к градостроительной документации и к ранее </w:t>
      </w:r>
      <w:r>
        <w:rPr>
          <w:rFonts w:cs="Times New Roman" w:ascii="Times New Roman" w:hAnsi="Times New Roman"/>
          <w:sz w:val="28"/>
          <w:szCs w:val="28"/>
        </w:rPr>
        <w:t>возникшим правоотношени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землепользования и застройки вступают в силу с момента их официального опубликования в порядке, установленном для официального опубликования муниципальных правовых а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, не противоречащей настоящим Правил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ле введения в действие настоящих Правил может принять решение 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в соответствие с настоящими Правилами ранее утвержденной градостроительной докумен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ации по планировке территор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ействие Правил землепользования и застройки не распространяется на использование земельных участков, строительство и реконструкцию зданий и сооружений на их территории, разреше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о и реконструкцию которых выданы до вступления Правил в силу, при условии, </w:t>
      </w:r>
      <w:r>
        <w:rPr>
          <w:rFonts w:cs="Times New Roman" w:ascii="Times New Roman" w:hAnsi="Times New Roman"/>
          <w:sz w:val="28"/>
          <w:szCs w:val="28"/>
        </w:rPr>
        <w:t>что срок действия разрешения на строительство и реконструкцию не исте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земельных участков и расположенных на них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допускается в соответствии с разрешенным видом использования, предусмотренным градостроительным регламентом для каждой территориальной зо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, есл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х использования не входят в перечень видов разрешенного использования установленных для конкретной территориальной зо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х размеры и параметры не соответствуют предельным значениям, установленным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, в случае, если их дальнейшее использование опасно для жизни и здоровья человека, окружающей среды, объектов культурного наслед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или путем уменьшения их несоответствия предельным параметрам разрешенного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объектов капитального строительства, не соответствующих настоящим Правилам, должны осуществляться при условии, что эти действия не увеличивают степень несоответствия этих объектов настоящим Правилам. Несоответствующее здание или сооружение, находящееся в состоянии значительного разрушения, не может быть перестроено кроме как в соответствии с разрешенными видами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ий вид использования недвижимости не может быть заменен на иной несоответствующий вид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sz w:val="28"/>
          <w:szCs w:val="28"/>
        </w:rPr>
        <w:t>С</w:t>
      </w:r>
      <w:bookmarkEnd w:id="7"/>
      <w:r>
        <w:rPr>
          <w:rFonts w:cs="Times New Roman" w:ascii="Times New Roman" w:hAnsi="Times New Roman"/>
          <w:sz w:val="28"/>
          <w:szCs w:val="28"/>
        </w:rPr>
        <w:t>троительство новых объектов, может осуществляться только в соответствии с установленными градостроительными регламентами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8. Ответственность за нарушение Правил землепользования и </w:t>
      </w:r>
      <w:r>
        <w:rPr>
          <w:rFonts w:cs="Times New Roman" w:ascii="Times New Roman" w:hAnsi="Times New Roman"/>
          <w:sz w:val="28"/>
          <w:szCs w:val="28"/>
        </w:rPr>
        <w:t>застрой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10"/>
      <w:bookmarkStart w:id="9" w:name="bookmark1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З</w:t>
      </w:r>
      <w:bookmarkEnd w:id="10"/>
      <w:r>
        <w:rPr>
          <w:rFonts w:cs="Times New Roman" w:ascii="Times New Roman" w:hAnsi="Times New Roman"/>
          <w:sz w:val="28"/>
          <w:szCs w:val="28"/>
        </w:rPr>
        <w:t>а нарушение норм, установленных настоящими Правилами, физические, юридические и должностные лица несут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Регулирование землепользования и застройки органам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органов местного самоуправления в части подготовки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внесения в них изменений, применения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а также в области землепользования и застройки территории сельского поселения определяются в соответствии с федеральными зак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инятием решения о подготовке проекта Правил на основании постановления администрации Зеленчукского муниципального района формируется комиссия по землепользованию и застройке, которая осуществляет свою деятельность в соответствии с требованиями Градостроительного кодекса Российской Федерации, настоящими Правилами и положением, регламентирующим ее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лномочия администрации 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в области регулирования отношений по вопросам землепользования и застройки относятся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ждение и внесение изменений в Правила землепользования и застрой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ных нормативов градостроительного проектирова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одготовке документации по планировке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й на условно разрешённый вид использования объектов капитального строительства и земельного участ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азвитии застроенных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для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земельных участков из состава земель, находящихся в муниципальной собств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изъятии земельных участков для муниципальных нуж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землепользования и застройки, не относящиеся к ведению Зеленчук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1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9. Градостроительное зонирование территории и установление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х регламен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емельным кодексом Российской Федерации на территории сельского поселения в пределах границ населенного пункта находятся земли населенных пун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земель территории населенного пункта определяется в соответствии с градостроительным зонированием территор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выполнено с учетом положений о территориальном планировании, содержащихся в документах территориального планирования сельского поселения. Градостроительное зонирование осуществляется путем выделения территориальных зон на карте градостроительного зонирования.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альных зон на карте градостроительного зонирования устанавливаются п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лини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населенных пунктов в пределах муниципальных образ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муниципальных образ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м границам природных объ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границ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Для каждой территориальной зоны устанавливаются градостроительные регла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градостроительным зонированием на территории сельского поселения устанавливаются следующие виды территориальных зо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разрешенного использования, которые не могут быть запрещены при </w:t>
      </w:r>
      <w:r>
        <w:rPr>
          <w:rFonts w:cs="Times New Roman" w:ascii="Times New Roman" w:hAnsi="Times New Roman"/>
          <w:sz w:val="28"/>
          <w:szCs w:val="28"/>
        </w:rPr>
        <w:t>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, которые могут быть разрешены при соблюдении определенных условий, для которых необходимо получение разрешения на условно разрешенный вид использования с проведением публичных слуш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, и осуществляемые совместно с ни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ерриториальной зоны, выделенной на карте градостроительного зонирования, устанавливаются, как правило, несколько видов разрешенного использования земельных участков 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ые виды использования земельных участков и объектов капитального строительства, отсутствующие в настоящих Правилах, являются неразрешенными для соответствующей территориальной зоны и могут быть разрешены только при внесении изменений в настоящие Правил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медицинск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ункты охраны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жарные водоем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Градостроительным кодексом Российской Федерации действие градостроительных регламентов не распространяется на земельные участ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являются вновь выявленными объектами культурного наследия и решения о режиме </w:t>
      </w:r>
      <w:r>
        <w:rPr>
          <w:rFonts w:cs="Times New Roman" w:ascii="Times New Roman" w:hAnsi="Times New Roman"/>
          <w:sz w:val="28"/>
          <w:szCs w:val="28"/>
        </w:rPr>
        <w:t>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общего 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е для размещения линейных объектов и (или) занятые линейными объе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ля добычи полезных ископаемы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Градостроительным кодексом Российской Федерации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установлены следующие зоны с особыми условиями использования территор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линий электропередач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1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2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полоса водов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газораспределительных с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отомогильни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 и объектов капитального строительства, расположенных в пределах вышеперечисленных зон с особыми условиями использования территорий, ограничения использования земельных участков и объектов капитального строительства для данной зоны установлены федеральны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землепользованию и застройке земельных участков, расположе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ых зонах, принимаются на основании заключений, которые выдают уполномоченные органы, на которые действующим законодательством возложены функции по регулированию </w:t>
      </w:r>
      <w:r>
        <w:rPr>
          <w:rFonts w:cs="Times New Roman" w:ascii="Times New Roman" w:hAnsi="Times New Roman"/>
          <w:sz w:val="28"/>
          <w:szCs w:val="28"/>
        </w:rPr>
        <w:t>строительной деятельности на данных территор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bookmarkStart w:id="12" w:name="bookmark12"/>
      <w:bookmarkStart w:id="13" w:name="bookmark12"/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4" w:name="bookmark12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4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10. Комиссия по подготовке проекта правил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(далее – «комиссия») является постоянно действующим консультативным органом при администрации и сформирована для обеспечения реализации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на основании правового акта главы администрации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контроля за соблюдением Правил землепользования и застройки всеми субъектами градостроительной (строительной)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оведении публичных слушаний при осуществлении градостроитель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бличные слушания при осуществлении градостроитель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едложений о внесении дополнений и изменений в Правила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иные задачи, связанные с регулированием землепользования и застройки. Состав комиссии устанавливается в положении о составе и порядке деятельности комиссии, куда входят представители органов и организаций, деятельность которых связа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вопросами планирования развития, обустройства территории, функционирования хозя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, застройки, землепользования и регулирования хозяйственной деятельности на земельных участ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опросам реализации и применения настоящих Правил иные орг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и Правилами и на основании Положений об этих орга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3. Изменение видов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едвижимости физическими и юридическими лицам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bookmark14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5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1. Изменение видов разрешенного использования земельных </w:t>
      </w:r>
      <w:r>
        <w:rPr>
          <w:rFonts w:cs="Times New Roman" w:ascii="Times New Roman" w:hAnsi="Times New Roman"/>
          <w:bCs/>
          <w:sz w:val="28"/>
          <w:szCs w:val="28"/>
        </w:rPr>
        <w:t>участков и объектов капитального стро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осуществляется собственниками земельных участков, землепользователями, землевладельцами и арендаторами земельных участков, в соответствии с градостроительными регламентами, установленными настоящими Правилами для каждой территориальной зоны, при условии соблюдения требований технически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, землевладельцами и арендаторами земельных участков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ются, определяется уполномоченными федеральными органами исполнительной </w:t>
      </w:r>
      <w:r>
        <w:rPr>
          <w:rFonts w:cs="Times New Roman" w:ascii="Times New Roman" w:hAnsi="Times New Roman"/>
          <w:sz w:val="28"/>
          <w:szCs w:val="28"/>
        </w:rPr>
        <w:t>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вида разрешенного использования или получение разрешения на условно-разрешенный вид использования не исключает прохождения </w:t>
      </w:r>
      <w:bookmarkStart w:id="16" w:name="bookmark15"/>
      <w:r>
        <w:rPr>
          <w:rFonts w:cs="Times New Roman" w:ascii="Times New Roman" w:hAnsi="Times New Roman"/>
          <w:sz w:val="28"/>
          <w:szCs w:val="28"/>
        </w:rPr>
        <w:t>п</w:t>
      </w:r>
      <w:bookmarkEnd w:id="16"/>
      <w:r>
        <w:rPr>
          <w:rFonts w:cs="Times New Roman" w:ascii="Times New Roman" w:hAnsi="Times New Roman"/>
          <w:sz w:val="28"/>
          <w:szCs w:val="28"/>
        </w:rPr>
        <w:t>равообладателем процедур, связанных с оформлением проектной, разрешительной, правоустанавливающей, правоудостоверяющей документации, предусмотренной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2. Порядок предоставления разрешения на условно разрешенный вид использования земельного участка или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«разрешение на условно разрешенный вид использования»), направляет заявление о предоставлении разрешения на условно разрешенный вид использования в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2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администрации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bookmark16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7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3. Порядок предоставления разрешения на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от предельных параметров разрешенного строительства, реконструкции объектов капительного строительства может являться документация по планировке терри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интересованное в получении разрешения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строительства, реконструкции объектов капитального строительства подлежит </w:t>
      </w:r>
      <w:r>
        <w:rPr>
          <w:rFonts w:cs="Times New Roman" w:ascii="Times New Roman" w:hAnsi="Times New Roman"/>
          <w:sz w:val="28"/>
          <w:szCs w:val="28"/>
        </w:rPr>
        <w:t>обсуждению на публичных слуша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а, реконструкции объектов капитального строительства комиссия осуществляет </w:t>
      </w:r>
      <w:r>
        <w:rPr>
          <w:rFonts w:cs="Times New Roman" w:ascii="Times New Roman" w:hAnsi="Times New Roman"/>
          <w:sz w:val="28"/>
          <w:szCs w:val="28"/>
        </w:rPr>
        <w:t>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4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bookmark17"/>
      <w:bookmarkStart w:id="19" w:name="bookmark17"/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0" w:name="bookmark17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ЛАВА 4. Порядок подготовки и утверждения документаци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. Порядок подготовки документации по планировке территор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принимается администрацией по инициативе указанного органа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подлежит опубликованию в течение трех дней со дня принятия такого решения и размещается на официальном сайте администрации в сети Интернет. Со дня опубликования решения о подготовке документации по планировке территории физические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лица вправе представить в орган местного самоуправления свои предложения о </w:t>
      </w:r>
      <w:r>
        <w:rPr>
          <w:rFonts w:cs="Times New Roman" w:ascii="Times New Roman" w:hAnsi="Times New Roman"/>
          <w:sz w:val="28"/>
          <w:szCs w:val="28"/>
        </w:rPr>
        <w:t>порядке, сроках подготовки и содержании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Зеленчукского муниципального района свои предложения о порядке, сроках подготовки и содержании документации по планировке территор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, требованиям технических регламентов, градостроительных регламентов, других требований, установленных частью 10 статьи 45 Градостроительного кодекс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лава администрации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 назначении публичных слушаний по указанным проек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 Утвержденная документация по планировке территории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течение семи дней со дня утверждения указанной документации и размещается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19"/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bookmarkEnd w:id="21"/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ции по планировке территории, утвержденной главой администрации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5. Организация и проведение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и градострои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2" w:name="bookmark20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2"/>
      <w:r>
        <w:rPr>
          <w:rFonts w:cs="Times New Roman" w:ascii="Times New Roman" w:hAnsi="Times New Roman"/>
          <w:bCs/>
          <w:spacing w:val="-2"/>
          <w:sz w:val="28"/>
          <w:szCs w:val="28"/>
        </w:rPr>
        <w:t>татья 15. Общие положения по вопросам органи</w:t>
      </w:r>
      <w:r>
        <w:rPr>
          <w:rFonts w:cs="Times New Roman" w:ascii="Times New Roman" w:hAnsi="Times New Roman"/>
          <w:sz w:val="28"/>
          <w:szCs w:val="28"/>
        </w:rPr>
        <w:t>зации и проведения публичных слушан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Конституцией Российской Федерации, федеральным законодательством, законодательством Карачаево-Черкесской Республики и Уставом Зеленчукского муниципального района, другими нормативными правовыми а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6. Вопросы градостроительной деятельности, выносимые на </w:t>
      </w:r>
      <w:r>
        <w:rPr>
          <w:rFonts w:cs="Times New Roman" w:ascii="Times New Roman" w:hAnsi="Times New Roman"/>
          <w:bCs/>
          <w:sz w:val="28"/>
          <w:szCs w:val="28"/>
        </w:rPr>
        <w:t>обсуждение публичных слуш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На публичные слушания по вопросам градостроительной деятельности выносятс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генеральных планов, проектов планировки территории и проектов межевания территории, подготовленных в составе документации по планировке территор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ами, выносимыми на обсуждение публичных слушаний, являются предложения, внесенные в комиссию по землепользованию и застрой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22"/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bookmarkEnd w:id="23"/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публичных слушаний и вопросы, выносимые на обсуждение, отражаются в протоколах публичных слушаний и заключениях о результата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7. Проведение публичных слушаний по вопросу внесения </w:t>
      </w:r>
      <w:r>
        <w:rPr>
          <w:rFonts w:cs="Times New Roman" w:ascii="Times New Roman" w:hAnsi="Times New Roman"/>
          <w:bCs/>
          <w:sz w:val="28"/>
          <w:szCs w:val="28"/>
        </w:rPr>
        <w:t>изменений в Правила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о внесении изменений в Правила землепользования и застройки проводятся комиссией по решению главы Зеленчук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участие в них заинтересованных лиц определяются нормативным правовым актом органов местного само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сельского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 такой градостроительный регламент. В этих случаях срок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 не может быть более чем один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23"/>
      <w:r>
        <w:rPr>
          <w:rFonts w:cs="Times New Roman" w:ascii="Times New Roman" w:hAnsi="Times New Roman"/>
          <w:bCs/>
          <w:sz w:val="28"/>
          <w:szCs w:val="28"/>
        </w:rPr>
        <w:t>С</w:t>
      </w:r>
      <w:bookmarkEnd w:id="24"/>
      <w:r>
        <w:rPr>
          <w:rFonts w:cs="Times New Roman" w:ascii="Times New Roman" w:hAnsi="Times New Roman"/>
          <w:bCs/>
          <w:sz w:val="28"/>
          <w:szCs w:val="28"/>
        </w:rPr>
        <w:t xml:space="preserve">татья 18. Проведение публичных слушаний по вопроса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, реконструкции объектов капитального строительства, направляет соответствующее заявление в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испрашивается разреш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 капитального строительства, подверженных риску такого негативного воздейств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общения отправляются не позднее чем через десять дней со дня поступления заявления заинтересованного лица о предоставлении соответствующе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содержится информация о виде испрашиваемого разрешения, объекта, в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 которого оно испрашивается, времени и месте проведения публичных слуш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казанных рекомендаций глава администрации в течение тре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ей со дня поступления рекомендаций в отношении предоставления разрешения на условно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, реконструкции объектов капитального строительства принимает решение о предоставлении разрешения или об отказе в его предоставл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средствах массовой информации, размещается на официальном сайте администрации в сети Интерн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, несет заинтересованное лиц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24"/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bookmarkEnd w:id="25"/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разрешения, решение о предоставлении ему разрешения принимается без проведения публичны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9. Проведение публичных слушаний по проекту документо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планирования (генерального план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, в том числе по внесению в них изменений, с участием жителей проводятся в обязательно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публичных слушаний осуществляе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или зарегистрированных на такой части территории, устанавливается законом Карачаево-Черкесской Республики исходя из требования обеспечения всем заинтересованным лицам равных возможностей для выражения своего м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а ген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уполномоченные на проведение публичных слуша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,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представить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с момента оповещения жителей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о времени и месте их проведения до дня опубликования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публичных слушаний определяется Положением и не может быть менее одного месяца и более трех меся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ринимает реш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с проектом генерального плана и направлении его в представительный орган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оекта генерального плана и о направлении его на доработку.</w:t>
      </w:r>
    </w:p>
    <w:p>
      <w:pPr>
        <w:pStyle w:val="Style15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26" w:name="bookmark25"/>
      <w:bookmarkStart w:id="27" w:name="bookmark25"/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8" w:name="bookmark25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8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20. Проведение публичных слушаний по вопросу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проектов планировки территории и проектов межевания территории, подготовленных в составе документации по планировке территор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проектов планировки территории и проектов межевания территории, подготовленных в составе документации по планировке территории на основании решения главы администрации, производится только после обязательного рассмотрения их на публичных слуша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принимает решение о проведении публичных слушаний и организует их провед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протокола публичных слушаний и заключения о </w:t>
      </w:r>
      <w:r>
        <w:rPr>
          <w:rFonts w:cs="Times New Roman" w:ascii="Times New Roman" w:hAnsi="Times New Roman"/>
          <w:sz w:val="28"/>
          <w:szCs w:val="28"/>
        </w:rPr>
        <w:t>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9" w:name="bookmark26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9"/>
      <w:r>
        <w:rPr>
          <w:rFonts w:cs="Times New Roman" w:ascii="Times New Roman" w:hAnsi="Times New Roman"/>
          <w:bCs/>
          <w:sz w:val="28"/>
          <w:szCs w:val="28"/>
        </w:rPr>
        <w:t>ЛАВА 6. Внесение изменений в Правила землепользования и застрой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0" w:name="bookmark27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30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21. Порядок внесения изменений в Правила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соответствие правил землепользования и застройки генеральному плану, возникшее в результате внесения в такие генеральные планы изме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равила землепользования и застройки направляются в комиссию по землепользованию и застрой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равила землепользования и застройки направляются в комисс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Карачаево-Черкеской Республик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м содержатся рекомендации о внесении в соответствии с поступившим предложением </w:t>
      </w: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31" w:name="bookmark28"/>
      <w:bookmarkStart w:id="32" w:name="bookmark28"/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33" w:name="bookmark28"/>
      <w:r>
        <w:rPr>
          <w:rFonts w:cs="Times New Roman" w:ascii="Times New Roman" w:hAnsi="Times New Roman"/>
          <w:bCs/>
          <w:spacing w:val="-2"/>
          <w:sz w:val="28"/>
          <w:szCs w:val="28"/>
        </w:rPr>
        <w:t>Ч</w:t>
      </w:r>
      <w:bookmarkEnd w:id="33"/>
      <w:r>
        <w:rPr>
          <w:rFonts w:cs="Times New Roman" w:ascii="Times New Roman" w:hAnsi="Times New Roman"/>
          <w:bCs/>
          <w:spacing w:val="-2"/>
          <w:sz w:val="28"/>
          <w:szCs w:val="28"/>
        </w:rPr>
        <w:t>АСТЬ II. КАРТА ГРАДОСТРОИТЕЛЬНОГО ЗОНИРОВАНИЯ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III. ГРАДОСТРОИТЕЛЬНЫЕ РЕГЛАМЕНТЫ</w:t>
      </w:r>
    </w:p>
    <w:p>
      <w:pPr>
        <w:pStyle w:val="Style15"/>
        <w:ind w:firstLine="567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34" w:name="bookmark29"/>
      <w:bookmarkStart w:id="35" w:name="bookmark29"/>
    </w:p>
    <w:p>
      <w:pPr>
        <w:pStyle w:val="Style15"/>
        <w:ind w:firstLine="567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36" w:name="bookmark29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36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22.Виды территориальных зон </w:t>
      </w:r>
    </w:p>
    <w:p>
      <w:pPr>
        <w:pStyle w:val="Style15"/>
        <w:ind w:firstLine="567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е зоны: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.1.    ЗОНА ЗАСТРОЙКИ ИНДИВИДУАЛЬНЫМИ ЖИЛЫМИ ДОМАМИ                   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.3.    ЗОНА ЗАСТРОЙКИ СРЕДНЕЭТАЖНЫМИ ЖИЛЫМИ ДОМАМ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делов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.     ЗОНА ОБЩЕСТВЕННО-ДЕЛОВОЙ ЗАСТРОЙК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     ЗОНА КОММУНАЛЬНО-СКЛАДСКОЙ ЗАСТРОЙК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2.     ЗОНА ПРОИЗВОДСТВЕННЫХ ПРЕДПРИЯТИЙ III - V КЛАССОВ ОПАСНОСТ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реацио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1.      ЗОНА ПРИРОДНОГО ЛАНДШАФТ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2.      ЗОНА ПАРКОВ, СКВЕР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3.      ЗОНА ЗЕЛЕНЫХ НАСАЖДЕНИ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4.     ЗОНА ОБЪЕКТОВ СПОРТА И ОТДЫХ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а транспортной инфраструктур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1.     ЗОНА ОБЪЕКТОВ ВОЗДУШНОГО ТРАНСПОРТ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ого использова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    ЗОНА СЕЛЬСКОХОЗЯЙСТВЕННОГО ИСПОЛЬЗОВА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ы специального назнач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.      ЗОНА ПОЛИГОНА ТВЕРДЫХ БЫТОВЫХ ОТХОД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    ЗОНА КЛАДБИЩ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.     ЗОНА КАНАЛИЗАЦИОННЫХ ОЧИСТНЫХ СООРУЖЕНИ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ы объектов культурного знач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.     ЗОНА ОБЪЕКТОВ КУЛЬТУРНОГО ЗНА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37" w:name="bookmark30"/>
      <w:bookmarkStart w:id="38" w:name="bookmark3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30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39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23. Списки видов разрешенного использования земельных </w:t>
      </w:r>
      <w:r>
        <w:rPr>
          <w:rFonts w:cs="Times New Roman" w:ascii="Times New Roman" w:hAnsi="Times New Roman"/>
          <w:bCs/>
          <w:sz w:val="28"/>
          <w:szCs w:val="28"/>
        </w:rPr>
        <w:t>участков и объектов капитального строительства по зонам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1. ЗОНА ЗАСТРОЙКИ ИНДИВИДУАЛЬНЫМИ ЖИЛЫМИ ДОМАМ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ённого использова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3004"/>
        <w:gridCol w:w="1432"/>
        <w:gridCol w:w="1911"/>
        <w:gridCol w:w="1721"/>
      </w:tblGrid>
      <w:tr>
        <w:trPr>
          <w:trHeight w:val="548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5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995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- макс.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47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25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161" w:hRule="atLeast"/>
        </w:trPr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3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одсоб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(2.2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 проживания  и  высотой 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2500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30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  домами (количеством этажей не более чем три, при общем количестве совмещенных домов не более десяти и каждый из которых предназначен  для 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 на  территорию общего  пользования  (жилые дома блокированной застройки); разведение декоративных  и  плодовых  деревьев, овощных и ягодных культур; размещение индивидуальных  гаражей  и иных  вспомогательных сооружений;  обустройство  спортивных  и  детских площадок, площадок отдых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для размещения блокированного жилого дома – 400 кв. м на один бл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ge3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 услугами, в частности: поставки воды, тепла, электричества,  газа,  предоставления услуг связи, отвода канализационных стоков, очистки и уборки   объектов недвижимости (котельных, водозаборов, очистных сооружений, насос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, водопроводов, линий электропереда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х подстанций, газопроводов, линий связи,  телефонных  станций, канализаций, стоянок, гаражей и мастерских для обслуживания уборочной и аварийной техники, а также зданий или помещений, предназначенных    для приёма физических и юридических  лиц  в  связи с предоставлением им коммунальных услуг)</w:t>
            </w:r>
          </w:p>
        </w:tc>
        <w:tc>
          <w:tcPr>
            <w:tcW w:w="50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385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5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для  воспитания,  образования  и просвещения  (детские  ясли,  детские  сады,  шко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 гимназии,  профессиональные 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 по  переподготовке и повышению квалификации  специалистов  и  иные  организации, осуществляющие деятельность по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и просвещению). Содержание данного вида разрешенного использования включает в себя содержание  видов разрешенного  использования с кодами 3.5.1 - 3.5.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7, 8 примечаний настоящей статьи Прави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ge3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3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ого для раздела на кварти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го для отдыха и проживания, высотой не выше трё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3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строительства, предназначенных для оказания гражданам социальной  помощи  (службы  занятости  населения, дома  престарелых,  дома  ребёнка,  детские  дома, пункты  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- 300 кв. 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48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строительства, предназначенных   для   оказания   населению или организациям  бытовых  услуг  (мастерские  мелкого ремонта, ателье, бани, парикмахерские, прачечные, похоронные бюро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9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для  продажи  товаров, торговая площадь которых составляет до 5000 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– 1600 кв. м, из расчета  800 кв. м участка на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торговой площад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68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ge4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 устройства  мест  общественного  питания  за плату (рестораны, кафе, столовые, закусочные, бары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300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о разрешённые виды использования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106"/>
        <w:gridCol w:w="1508"/>
        <w:gridCol w:w="1708"/>
        <w:gridCol w:w="1741"/>
      </w:tblGrid>
      <w:tr>
        <w:trPr>
          <w:trHeight w:val="548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639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- макс.), кв. 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6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жи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.1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  до   4   этажей,   включая мансардный); разведение  декоративных  и  плодовых  деревьев, овощных и ягодных культур; размещение индивидуальных  гаражей  и  иных  вспомогательных сооружений; обустройство спортивных  и  детских площадок, площадок отдыха;  размещение объектов обслуживания 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 доме  не  составляет  более  15% общей площади помещений до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50 кв. м, максимальная площадь земельного участка – 600 кв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69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ge4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для оказания гражданам амбулаторно-поликлинической медицинской помощи (поликлиники, фельдшерские 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000 кв. м и 1000 кв. м на каждые 100 посещений в смен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7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 деятельности  (монастыри, скиты, воскресные школы, семинарии, духовные училища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ю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9 примечаний настоящей стат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8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1200 кв. 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52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</w:tc>
        <w:tc>
          <w:tcPr>
            <w:tcW w:w="31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10 примечаний настоящей стат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9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ge4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1)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сельскохозяйственных культур и картофел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продукции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0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4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2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м плодовых, ягодных, овощ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х или иных сельскохозяйственных культур и картофеля; размещение садового до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ого для отдыха  и  не подлежащего разделу  на  квартиры; размещение  хозяйственных строений и сооруже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включ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ённого использования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545"/>
        <w:gridCol w:w="1408"/>
        <w:gridCol w:w="1440"/>
        <w:gridCol w:w="1899"/>
      </w:tblGrid>
      <w:tr>
        <w:trPr>
          <w:trHeight w:val="57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редельная этажн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.- макс.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417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1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, в том числе подземных, предназначенных для  хранения  личного  автотранспорта  граждан,  с возможностью размещения автомобильных мое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6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2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ge4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50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спортом (причалы  и  сооружения,  необходимые  для 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- 15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57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 об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и пешеходных тротуаров  в границах населенных пунктов, пешех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,  набережных,  береговых  пол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ов  общего  пользования,  скверов,  бульваров, площадей, проездов, малых архитектурных  форм благоустройства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Ж.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граждениям земельных участков для индивидуального жилищного строительства, для ведения личного подсобного хозяйства, блокированной жилой застройкой (коды видов разрешённого использования 2.1, 2.2, 2.3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территорий общего пользования - защитные, глухие и комбинированные, высотой не более 2 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межными земельными участками, занятыми объектами индивидуального жилищного строительства, приусадебными участками личного подсобного хозяйства, блокированной жилой застройкой - защитнодекоративные, светопрозрачные и комбинированные, высотой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граждениям земельных участков прочих видов разрешённого использования:</w:t>
      </w:r>
      <w:bookmarkStart w:id="47" w:name="page44"/>
      <w:bookmarkEnd w:id="47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земельных участков для ведения огородничества, садоводства, дачного хозяйства (коды видов разрешённого использования 13.1, 13.2, 13.3) следует устраивать сетчатое ограждение, высотой не более 2 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земельных участков прочих видов разрешённого использования, включенных в градостроительный регламент данной зоны - защитно-декоративные, глухие и комбинированные, высотой не более 2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правообладателями смежных земельных участков для индивидуального жилищного строительства, для ведения личного подсобного хозяйства, блокированной жилой застройкой; земельными участками для ведения огородничества, садоводства, дачного хозяйства (коды видов разрешённого использования 2.1, 2.2, 2.3, 13.1, 13.2, 13.3) - высота ограждений может быть увеличена до 2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лухих ограждений между смежными земельными участками допускается в том случае, если это не вызывает нарушения норм освещённости территории и помещ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детского дошкольного учреждения (код вида разрешённого использования 3.5.1), при вместим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мест - 4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мест - 35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0 мест - 30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общеобразовательного учреждения (код вида разрешённого использования 3.5.1), при вместим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0 мест - 5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500 мест - 6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- 600 мест - 5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- 800 мест - 4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- 1100 мест - 33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 - 1500 мест - 21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- 2000 мест - 17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мест - 16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храмовых комплексов, включающих основные здания и сооружения богослужебного и вспомогательного назначения, принимаются исходя из удельного показателя - 7 кв. м площади участка на единицу вместимости хра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храмовых комплексов в особых условиях: стеснённости (затеснённая застройка), допускается уменьшение удельного показателя земельного участка (кв. м на единицу вместимости), но не более чем на 25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е размеры земельных участков под размещение гостиниц (код вида разрешённого использования 4.7) при числе мест гостиницы от 25 до 100 мест – 55 кв. м на 1 место; от 100 до 500 мест – 30 кв. м на 1 место; от 500 до 1000 мест – 20 кв. м на 1 место; от 1000 до 2000 мест – 15 кв. м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age45"/>
      <w:bookmarkEnd w:id="48"/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3.3 максимальная мощность предприятия – 1 рабочих мес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включенных в вид разрешённого использования с кодом 4.4 максимальная торговая площадь - 200 кв.м, специализация торговой деятельности-универсальное предприятие торговли, тип предприятия - универсам (розничная торгов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бъектов, включенных в вид разрешённого использования с кодом 4.6 максимальное число мест - 5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Ж.1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вода правил СП 4.13130.2013 «Системы противопожарной защиты. Ограничение распространения пожара на объектах защиты. Требования к объемнопланировочным и конструктивным решениям» (далее по тексту - СП 4.13130.2013), от границ открытых плоскостных стоянок (парковок) автомобилей до жилых, общественных или производственных зданий - по п.6.11.2 и п.6.11.3 СП 4.13130.20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ьно стоящих предприятий общественного питания (код вида разрешённого использования 4.6) следует предусматривать санитарно-защитную зону 50 м (V класс опасности объекто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в пределах жилой зоны группы сараев (хозяйственные строения и сооружения)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детских дошкольных учреждений (код вида разрешённого использования 3.5.1)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</w:t>
      </w:r>
      <w:bookmarkStart w:id="49" w:name="page46"/>
      <w:bookmarkEnd w:id="49"/>
      <w:r>
        <w:rPr>
          <w:rFonts w:cs="Times New Roman" w:ascii="Times New Roman" w:hAnsi="Times New Roman"/>
          <w:sz w:val="28"/>
          <w:szCs w:val="28"/>
        </w:rPr>
        <w:t xml:space="preserve"> естественного освещения помещений и игровых площад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для ведения огородничества (огородном земельном участке) граждане вправе размещать исключительно некапитальное жилое строение и хозяйственные строения и сооружения, не являющиеся объектами капитального строительства (код вида разрешённого использования 13.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емельном участке для ведения садоводства (садовом земельном участке) граждане вправе размещать жилое строение (садовый дом), предназначенное для отдыха и не пригодное для постоянного проживания граждан, и хозяйственные строения и сооружения (код вида разрешённого использования 13.2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емельный участок для ведения дачного хозяйства (дачный земельный участок) граждане вправе использовать для строительства жилого дома, пригодного для постоянного проживания граждан - объект индивидуального жилищного строительства (код вида разрешённого использования 13.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ограничения следует принимать в соответствии со ст.24 настоящих Правил.</w:t>
      </w:r>
      <w:bookmarkStart w:id="50" w:name="page47"/>
      <w:bookmarkEnd w:id="5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5188"/>
        <w:gridCol w:w="1772"/>
        <w:gridCol w:w="1412"/>
        <w:gridCol w:w="1136"/>
      </w:tblGrid>
      <w:tr>
        <w:trPr>
          <w:trHeight w:val="44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162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80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ндивидуальные жилые дома, жилые дома на приусадебных участках личного подсобного хозяйства, блокированные жилые дом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сельскохозяйственных животных: постройки для содержания скота и птицы (личное подсобное хозяйств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3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и, гаражи (в том числе индивидуальные), подсобные сооружения и иные вспомогательные соору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образования: детские дошкольные, обще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границ земельного участка -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10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вязанные с ведением огородничества, садоводства, дачного хозяйства: жилое строение, жилой дом (некапитальный объект или объект капитального строитель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ройки для содержания мелкого скота и пт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ругие хозяйственные строения и соору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6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оциального и бытового обслуживания, здравоохранения, торговли и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религиозного 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8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и, обслуживание транспорта (СТО), спортивные объекты, земельные участки (территории общего пользовани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3.     ЗОНА ЗАСТРОЙКИ СРЕДНЕЭТАЖНЫМИ ЖИЛЫМИ ДОМАМИ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сновные виды разрешённого использования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2843"/>
        <w:gridCol w:w="1451"/>
        <w:gridCol w:w="686"/>
        <w:gridCol w:w="1431"/>
        <w:gridCol w:w="13"/>
        <w:gridCol w:w="1693"/>
      </w:tblGrid>
      <w:tr>
        <w:trPr>
          <w:trHeight w:val="49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2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95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ная жи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2.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га для застройки без земельных участков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га для застройки с земельными участкам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921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567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439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мбулаторно</w:t>
              <w:softHyphen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иклин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4.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амбулаторно</w:t>
              <w:softHyphen/>
              <w:t>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2000 кв.м и 1000 кв.м на каждые 100 посещений в сме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977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ние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св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6, 7 примечаний настоящей статьи Прави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</w:t>
            </w:r>
          </w:p>
        </w:tc>
      </w:tr>
      <w:tr>
        <w:trPr>
          <w:trHeight w:val="49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ьтурное развитие (3.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200 кв.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</w:tr>
      <w:tr>
        <w:trPr>
          <w:trHeight w:val="524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93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2400 кв.м, из расчёта 600 кв.м участка на 100 кв.м торговой площ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722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ит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779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 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Условно разрешённые виды использования</w:t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1"/>
        <w:gridCol w:w="2358"/>
        <w:gridCol w:w="1542"/>
        <w:gridCol w:w="1483"/>
        <w:gridCol w:w="1861"/>
        <w:gridCol w:w="955"/>
      </w:tblGrid>
      <w:tr>
        <w:trPr>
          <w:trHeight w:val="59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71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инимальные отступы от границ земельных участков, от красных линий</w:t>
            </w:r>
          </w:p>
        </w:tc>
      </w:tr>
      <w:tr>
        <w:trPr>
          <w:trHeight w:val="1051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ци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табл.2 ст.47 Правил</w:t>
            </w:r>
          </w:p>
        </w:tc>
      </w:tr>
      <w:tr>
        <w:trPr>
          <w:trHeight w:val="198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ковская и страховая деятельность (4.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00 - 2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табл.2 ст.47 Правил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спомогательные виды разрешённого использования</w:t>
      </w:r>
    </w:p>
    <w:tbl>
      <w:tblPr>
        <w:tblW w:w="10091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3"/>
        <w:gridCol w:w="3312"/>
        <w:gridCol w:w="1325"/>
        <w:gridCol w:w="1539"/>
        <w:gridCol w:w="1892"/>
      </w:tblGrid>
      <w:tr>
        <w:trPr>
          <w:trHeight w:val="670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976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200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9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 - 500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311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, относящие ко всем видам разрешённого использования зоны Ж.3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6,5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80 машино-ме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участка жилого дома (код вида разрешённого использования 2.5) из расчёта 17,3 кв.м на 1 чел. при уплотнении существующей застройки и 11,7 кв.м на 1 чел. в проектируемой застрой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выступы за красную линию частей зданий, строений, сооружений допускаются в отношении балконов, эркеров, козырьков с низом конструкции на отметке не менее 3,5 м от уровня земли - 3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детского дошкольного учреждения (код вида разрешённого использования 3.5.1), при вместим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мест - 4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мест -35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0 мест - 30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общеобразовательного учреждения (код вида разрешённого использования 3.5.2), при вместим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0 мест - 5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500 мест - 6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- 600 мест - 5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- 800 мест - 4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- 1100 мест - 33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 - 1500 мест - 21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- 2000 мест - 17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мест - 16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 от 25 до 100 мест – 55 кв. м на 1 место; от 100 до 500 мест – 30 кв. м на 1 место; от 500 до 1000 мест – 20 кв. м на 1 место; от 1000 до 2000 мест – 15 кв. м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едприятия - 20 рабочих мес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- 600 кв.м, специализация торговой деятельности - универсальное предприятие торговли, тип предприятия - супермаркет (розничная торгов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операционных касс на каждый объект - 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мест - 100, кулинар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Ж.3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жилых, или общественных зданий - по п.6.11.2 и п.6.11.3 СП 4.13130.20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расстояния до въездов и выездов стоянок (парковок) автомоби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 - от улиц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 - от остановочных пунктов общественного пассажирского тран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</w:t>
        <w:tab/>
        <w:t>назначения следует принимать по таблице 7.1.1 СанПиН 2.2.1/2.1.1.1200-0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61"/>
        <w:gridCol w:w="1356"/>
        <w:gridCol w:w="2675"/>
        <w:gridCol w:w="2675"/>
      </w:tblGrid>
      <w:tr>
        <w:trPr>
          <w:trHeight w:val="26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48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ные жилые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10 мет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с существующей линией застройки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82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этажные жилые дома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40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пустим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пустим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</w:t>
            </w:r>
          </w:p>
        </w:tc>
      </w:tr>
      <w:tr>
        <w:trPr>
          <w:trHeight w:val="63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включенные в виды разрешённого использования с к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3.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3, 3.4.1, 3.6, 4.4, 4.5, 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3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 соответствии с существующей линией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45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1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аражи, обслуживание транспорта (СТО), земельные участки (территории общего поль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Д. Зона общественно-деловой застройки.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сновные виды разрешённого использования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4"/>
        <w:gridCol w:w="2930"/>
        <w:gridCol w:w="1469"/>
        <w:gridCol w:w="690"/>
        <w:gridCol w:w="1459"/>
        <w:gridCol w:w="14"/>
        <w:gridCol w:w="1710"/>
      </w:tblGrid>
      <w:tr>
        <w:trPr>
          <w:trHeight w:val="834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96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 этажность зданий, 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 эта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988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937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ци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300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551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 - 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1488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лигиоз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споль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7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965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щественное 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(3.8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 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526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5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5000 кв.м, из расчёта 500 кв.м участка на 100 кв.м торговой площа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169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ковская и страховая деятельность (4.5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56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 питание (4.6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2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 п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668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ле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8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1000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809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6.8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652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нутренн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опоря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8.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 - 2000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Условно разрешённые виды использования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1"/>
        <w:gridCol w:w="3225"/>
        <w:gridCol w:w="1481"/>
        <w:gridCol w:w="1473"/>
        <w:gridCol w:w="1844"/>
      </w:tblGrid>
      <w:tr>
        <w:trPr>
          <w:trHeight w:val="1095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91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 этажность зданий, строений,  сооружений эт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 xml:space="preserve">Предельные размеры земельных участков (мин.- макс.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524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придорож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ерви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4.9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30 - 2000 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8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Вспомогательные виды разрешённого использования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3201"/>
        <w:gridCol w:w="1503"/>
        <w:gridCol w:w="1520"/>
        <w:gridCol w:w="1872"/>
      </w:tblGrid>
      <w:tr>
        <w:trPr>
          <w:trHeight w:val="623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52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 этажность зданий, строений, сооружений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82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4.9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5 - 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00</w:t>
            </w:r>
          </w:p>
        </w:tc>
      </w:tr>
      <w:tr>
        <w:trPr>
          <w:trHeight w:val="312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6,5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100 машино-ме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выступы за красную линию частей зданий, строений, сооружений допускаются в отношении балконов, эркеров, козырьков с низом конструкции на отметке не менее 3,5 м от уровня земли - 3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 от 25 до 100 - 55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едприятия - 50 рабочих мес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- 1000 кв.м, специализация торговой деятельности - неспециализированное предприятие торговли с комбинированным ассортиментом товаров, тип предприятия - торговый дом (розничная и оптовая торгов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операционных касс на каждый объект - 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мест - 150, кулинар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мест - 10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ОД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стоянок (парковок) открытого типа ширина корпуса не должна превышать 40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расстояния до въездов и выездов стоянок (парковок) автомоби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 - от улиц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 - от остановочных пунктов общественного пассажирского тран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ьно стоящих супермаркетов, торговых комплексов, предприятий общественного питания (коды видов разрешённого использования 4.4, 4.6) следует предусматривать санитарно-защитную зону 50 м (V класс опасности объекто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bookmark149"/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43 настоящих Правил.</w:t>
      </w:r>
      <w:bookmarkEnd w:id="51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04"/>
        <w:gridCol w:w="1547"/>
        <w:gridCol w:w="2608"/>
        <w:gridCol w:w="2608"/>
      </w:tblGrid>
      <w:tr>
        <w:trPr>
          <w:trHeight w:val="32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3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134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3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68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11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 и обеспечения внутреннего правопорядк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придорожного серви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обслуживания автотранспорта, земельные участки (территории) общего пользования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 ЗОНА КОММУНАЛЬНО-СКЛАДСКОЙ ЗАСТРОЙКИ</w:t>
      </w:r>
    </w:p>
    <w:p>
      <w:pPr>
        <w:pStyle w:val="Style15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193"/>
        <w:gridCol w:w="1316"/>
        <w:gridCol w:w="14"/>
        <w:gridCol w:w="2284"/>
        <w:gridCol w:w="637"/>
        <w:gridCol w:w="1864"/>
      </w:tblGrid>
      <w:tr>
        <w:trPr>
          <w:trHeight w:val="514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ённого 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д вида 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я)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вида разрешённого использования</w:t>
            </w:r>
          </w:p>
        </w:tc>
        <w:tc>
          <w:tcPr>
            <w:tcW w:w="61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32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размеры земельных участков (мин.- макс.), кв. 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й процент за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аницах земельного участка, %</w:t>
            </w:r>
          </w:p>
        </w:tc>
      </w:tr>
      <w:tr>
        <w:trPr>
          <w:trHeight w:val="379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.1)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объектов капитального строительства в целях обеспечения физических и юридических лиц коммунальными  услугами,  в  частности:  поставки воды,  тепла, электричества,  газа воды,  тепла,  электричества,  газа,  предоставления услуг связи, отвода канализационных стоков, очистки и   уборки   объектов   недвижимости   (котельных, водозаборов,   очистных   сооружений,   насосных станций,   водопроводов,   линий   электропередач, трансформаторных подстанций, газопроводов, линий связи,  телефонных станций,  канализаций,  стоянок, гаражей и мастерских для обслуживания уборочной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арийной техники, а также зданий или помещений, предназначенных    для    приема    физических    и юридических  лиц  в  связи  с  предоставлением  им коммунальных услуг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</w:tr>
      <w:tr>
        <w:trPr>
          <w:trHeight w:val="266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.8)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  связи, радиовещ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видения, 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лючением  объектов  связи,  размещение  которых предусмотрено содержанием   вида разрешенного использования с кодом 3.1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.9)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оконденсатные  и  газоперекачивающие  станции, элеваторы    и    продовольственные    склады, за исключением железнодорожных перевалоч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родовольст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ов: мин. площадь земельного участка – 300 кв. м; для непродовольст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ов: 600 кв. м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/>
        <w:t>Условно разрешённые виды использования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384"/>
        <w:gridCol w:w="1325"/>
        <w:gridCol w:w="1438"/>
        <w:gridCol w:w="2095"/>
      </w:tblGrid>
      <w:tr>
        <w:trPr>
          <w:trHeight w:val="514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д вида 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я)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вида разрешённого использования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разрешённого строительства, реконструкции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ого строительства</w:t>
            </w:r>
          </w:p>
        </w:tc>
      </w:tr>
      <w:tr>
        <w:trPr>
          <w:trHeight w:val="1848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разме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ин.- макс.), кв. м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48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тин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.7)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остиниц, а также иных зда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мых с целью извлечения предпринимательской выгоды из предоставления  жилого помещения для временного проживания в них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.4 примечаний настоя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и Прави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385"/>
        <w:gridCol w:w="1325"/>
        <w:gridCol w:w="1538"/>
        <w:gridCol w:w="1888"/>
      </w:tblGrid>
      <w:tr>
        <w:trPr>
          <w:trHeight w:val="26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 ис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)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</w:tc>
      </w:tr>
      <w:tr>
        <w:trPr>
          <w:trHeight w:val="232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83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(мин.- макс.), кв. м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251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)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 для   оказания   населению   или организациям  бытовых  услуг  (мастерские  мелкого ремонта, ателье, бани, парикмахерские, прачечные,  химчистки, похоронные бюро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3000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97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 деятельности, не связанной с государственным или муниципальным управлением и оказанием услуг, а также с целью обеспечения совершения сделок, 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х передачи товара в момент их совершения между   организациями,   в   том   числе   биржевая деятельность   (за исключением   банковской   и страховой деятельности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лощадь земельного участк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67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 капитального строительства, предназначенных для  продаж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торговая площадь которых составляет до 5000 кв.м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лощадь земельного участк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кв. м, из расчё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 м участка на 100 кв. м торговой площади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72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  устройства мест общественного питания (рестораны, кафе, столовые, закусочные, бар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3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05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 временных   гаражей  с несколькими стояночными мест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5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6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 об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12.0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 объектов    улично-дорожной    сети, автомобильных  дорог  и  пешеходных  тротуаров  в границах населенных пунктов, пешеходных переходов,  набережных,  береговых  полос  водных объектов  общего  пользования,  скверов,  бульваров, площадей,  проездов,  малых  архитектурных  фор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П.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40 машино-ме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о 100 - 55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 до 500 - 3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500 до 1000 - 2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0 до 2000 - 15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3.3 максимальная мощность предприятия - 30 рабочих мес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4 максимальная торговая площадь - 200 кв.м, специализация торговой деятельности-универсальное предприятие торговли, тип предприятия - универсам (розничная торгов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П.1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00-03, если иное не установлено проектом санитарно-защитной зоны объ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417"/>
        <w:gridCol w:w="2552"/>
        <w:gridCol w:w="2268"/>
      </w:tblGrid>
      <w:tr>
        <w:trPr>
          <w:trHeight w:val="42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162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131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69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82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66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м от линии застройки полосу шириной 6 м, пригодную для проезда пожарных машин)</w:t>
            </w:r>
          </w:p>
        </w:tc>
      </w:tr>
      <w:tr>
        <w:trPr>
          <w:trHeight w:val="1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6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410"/>
        <w:gridCol w:w="313"/>
        <w:gridCol w:w="956"/>
        <w:gridCol w:w="15"/>
        <w:gridCol w:w="560"/>
        <w:gridCol w:w="30"/>
        <w:gridCol w:w="828"/>
        <w:gridCol w:w="425"/>
        <w:gridCol w:w="1130"/>
        <w:gridCol w:w="574"/>
      </w:tblGrid>
      <w:tr>
        <w:trPr>
          <w:trHeight w:val="1107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.  ЗОНА ПРОИЗВОДСТВЕННЫ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РЕД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-V КЛАССОВ ОПАСНОСТИ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ённого использов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 использования (код вида 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1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</w:tc>
      </w:tr>
      <w:tr>
        <w:trPr>
          <w:trHeight w:val="2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этаж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.- макс.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2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1.1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  хранения,   первичной   и   глубокой переработки сельскохозяйственной продукц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</w:tr>
      <w:tr>
        <w:trPr>
          <w:trHeight w:val="1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 услугами,  в  частности: поставки воды,  тепла, электричества,  газа, предоставления услуг связи, отвода канализационных стоков, очистки и  уборки объектов недвижимости (котельных водозаборов, очистных   сооружений, насосных станций, водопроводов, линий   электропередач, трансформаторных подстанций, газопроводов, линий связи,  телефонных станций, канализаций,  стоянок, гаражей для обслуживания  аварийной техники, а также зданий или помещений, предназначенных    для приема физических и юридических лиц  в  связи  с  предоставлением  им коммунальных услуг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</w:tr>
      <w:tr>
        <w:trPr>
          <w:trHeight w:val="25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1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9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 опытных  промышленных  образцов,  для размещения организаций, осуществляющих научные изыскания, исследования и разработки (науч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институты, проектные институты, научные  центры,  опытно-конструкторские центры, государственные   академии   наук,   в   том   числе отраслевые),  проведения  научной  и  селекционной работы, ведения сельского и лесного хозяйства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ценных с научной точки зрения образцов растительного и животного мир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лощадь земельного участка – 700 кв. м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0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2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  и   горно-перерабатывающей, металлургической,</w:t>
            </w:r>
          </w:p>
          <w:p>
            <w:pPr>
              <w:pStyle w:val="Style15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й промышленности,  а  также  изготовления  и  ремонта продукции судостроения, авиастроения, вагоностроения, машиностроения, станкостроения, а также другие подобные промышленные пред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которых предусматривается установление охраны или санитарно-защитных зон,  за исключением случаев, когда объект промышленности отнесен к иному виду разрешенного ис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4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 продукции способом,  приводящим  к их переработке в  иную продукцию ( консерв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чение, хлебопечение),  в  том  числе  для производства напитков, алкогольных напитков и табачных изделий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313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 капитального строительства, предназначенных  для  производства:  строительных материалов  (кирпичей,  пиломатериалов,  цемен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х материалов), бытового и 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</w:tr>
      <w:tr>
        <w:trPr>
          <w:trHeight w:val="245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 радиовещания, телевидения,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объектов  связи,  размещение  которых предусмотрено содержанием  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 с кодом 3.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2533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9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конденсатные  и  газоперекачивающие  станции, элеваторы    и    продовольственные    склады,    за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чных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: мин. площадь земельного участка 300 кв. м; непродовольст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: 600 кв. м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железнодорожных  путей; 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 зданий, сооружений, устройств и других объектов железнодорожного транспорта; размещение погрузочно-разгрузочных  площадок,  прирельсовых складов (за исключением складов горюче-смазочных материалов и автозаправочных станций любых тип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также  складов,  предназначенных  для 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безопасности движения, установленных федеральными   законами;   размещение   наземных сооружений метрополитена, в том числе посадоч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, вентиляционных шахт; раз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6369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автомобильных  дорог  и технически связанных с ними сооружений; размещение зданий и сооружений,  предназначенных  для  обслуживания пассажиров,   а   также   обеспечивающие   работу транспортных средств, размещение объект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х  для  размещения  постов  органов внутренних  дел,  ответственных  за  безопасность дорожного движения; оборудование   земельных   участков   для   стоянок автомобильного транспорта, а также для размещения депо  (устройства  мест  стоянок)  автомобильного транспорта,  осуществляющего  перевозки  людей  по установленному маршруту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406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(11.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 снежники,  ручьи,  реки,  озера,  болота, территориальные  моря  и  другие  поверхностные водные объекты</w:t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ённые виды использования: установление не 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544"/>
        <w:gridCol w:w="1417"/>
        <w:gridCol w:w="1418"/>
        <w:gridCol w:w="1559"/>
      </w:tblGrid>
      <w:tr>
        <w:trPr>
          <w:trHeight w:val="84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9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3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1600 кв.м, из расчёта 800 кв.м участка на 100 кв.м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11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 питание (4.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 п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3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 -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4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П.2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40 машино-ме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100 - 55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 до 500 - 3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500 до 1000 - 20 кв.м. на 1 мест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0 до 2000 - 15 кв.м. на 1 мес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едприятия - 30 рабочих мес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П.2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10 и менее гаражей  - 10м., 11-50 – 15м., 51-100 – 25м., от 101-300 – 35м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 с СанПиН 2.2.1/2.1.1.1200-03, если иное не установлено проектом санитарно-защитной зоны объ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12"/>
        <w:gridCol w:w="1529"/>
        <w:gridCol w:w="2513"/>
        <w:gridCol w:w="2513"/>
      </w:tblGrid>
      <w:tr>
        <w:trPr>
          <w:trHeight w:val="38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213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75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87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60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53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8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автомобильного тран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 подлежат ограничению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6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 подлежат ограничению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 подлежат ограничению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на транспортной инфраструктур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.1. ЗОНА ОБЪЕКТОВ ВОЗДУШНОГО ТРАНСПОР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воздушного транспорта определена для размещения вертодромов и вертолетных площад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объектов воздушного транспорта допускается размещение линейных объектов, объектов благоустройства при условии соответствия требованиям воздушного законодательств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разрешенного использ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дро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ные площад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заправки для средств воздушного тран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ы для хранения средств воздушного тран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необходимые для эксплуатации, содержания, строительства, реконструкции, ремонта, развития зданий, строений, сооружений, устройств и других объектов воздушного транспорта, ремонта и технического обслуживания средств воздушного тран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, необходимые для функционирования зоны (дороги, проезды и проходы, подземные и наземные переходы, разворотные площадки, остановки пассажирского транспорта и другие подобные объекты), для создания которых необходим отдельный земельный участ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 необходимые для функционирования зоны, для создания которых необходим отдельный земельный участ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виды разрешенного использования: не подлежат ограни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виды использ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необходимые для эксплуатации объектов недвижимости основных видов разрешенного ис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тивопожарной охра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храны общественно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ециализированных ведомств по предупреждению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едицинск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и элементы благоустро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,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ельные (минимальные и (или) максимальные) размеры земельных участков и </w:t>
      </w:r>
      <w:r>
        <w:rPr>
          <w:rFonts w:cs="Times New Roman" w:ascii="Times New Roman" w:hAnsi="Times New Roman"/>
          <w:bCs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Т.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: предельные размеры земельных участков для настоящей зоны не подлежат огранич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(минимальная и (или) максимальная) площадь земельных участков для настоящей зоны  не подлежат огранич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для настоящей зоны не установле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ксимальный процент застройки в границах земельного участка для настоящей зоны</w:t>
      </w:r>
      <w:r>
        <w:rPr>
          <w:rFonts w:cs="Times New Roman" w:ascii="Times New Roman" w:hAnsi="Times New Roman"/>
          <w:sz w:val="28"/>
          <w:szCs w:val="28"/>
        </w:rPr>
        <w:t xml:space="preserve"> не подлежат огранич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) иные показатели: минимальные расстояния между стенами зданий: </w:t>
      </w:r>
      <w:r>
        <w:rPr>
          <w:rFonts w:cs="Times New Roman" w:ascii="Times New Roman" w:hAnsi="Times New Roman"/>
          <w:sz w:val="28"/>
          <w:szCs w:val="28"/>
        </w:rPr>
        <w:t>для стен без окон - 0 м; для стен с окнами - 6 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1. ЗОНА ПРИРОДНОГО ЛАНДШАФТ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/>
        <w:t>Основные виды разрешенного использования: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4"/>
        <w:gridCol w:w="7140"/>
      </w:tblGrid>
      <w:tr>
        <w:trPr>
          <w:trHeight w:val="151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9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ьтурное развитие (3.6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стройство площадок для празднеств и гуля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06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5.1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47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родн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знавательный туризм (5.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34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99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храна природ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9.1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39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разрешенного использования -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–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Р.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1 не подлежат ограни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Р.1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/>
      </w:pPr>
      <w:r>
        <w:rPr/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962"/>
        <w:gridCol w:w="1417"/>
        <w:gridCol w:w="1559"/>
        <w:gridCol w:w="1560"/>
      </w:tblGrid>
      <w:tr>
        <w:trPr>
          <w:trHeight w:val="36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198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14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не подлежат огранич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не подлежат ограничению </w:t>
            </w:r>
          </w:p>
        </w:tc>
      </w:tr>
      <w:tr>
        <w:trPr>
          <w:trHeight w:val="5236" w:hRule="exact"/>
        </w:trPr>
        <w:tc>
          <w:tcPr>
            <w:tcW w:w="100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Style15"/>
              <w:ind w:right="-10"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Style15"/>
              <w:ind w:right="-10"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. По согласованию с администрацией сельского поселения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Style15"/>
              <w:ind w:right="-1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2. ЗОНА ПАРКОВ, СКВЕРОВ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разрешенного использования: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4"/>
        <w:gridCol w:w="7140"/>
      </w:tblGrid>
      <w:tr>
        <w:trPr>
          <w:trHeight w:val="152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48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родн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знавательный туризм (5.2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44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9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храна природ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9.1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55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разрешенного использования -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–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Р.2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2 не подлежат ограни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Р.2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4934"/>
        <w:gridCol w:w="1386"/>
        <w:gridCol w:w="1386"/>
        <w:gridCol w:w="1386"/>
      </w:tblGrid>
      <w:tr>
        <w:trPr>
          <w:trHeight w:val="38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197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7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5248" w:hRule="exact"/>
        </w:trPr>
        <w:tc>
          <w:tcPr>
            <w:tcW w:w="994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. По согласованию с администрацией района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3. ЗОНА ЗЕЛЕНЫХ НАСАЖДЕНИЙ</w:t>
      </w:r>
    </w:p>
    <w:p>
      <w:pPr>
        <w:pStyle w:val="Style15"/>
        <w:ind w:firstLine="567"/>
        <w:rPr/>
      </w:pPr>
      <w:r>
        <w:rPr/>
        <w:t>Основные виды разрешенного использования: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4"/>
        <w:gridCol w:w="7140"/>
      </w:tblGrid>
      <w:tr>
        <w:trPr>
          <w:trHeight w:val="147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69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Культурное развитие (3.6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56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5.1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65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Природн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познавательный туризм (5.2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75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27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храна природ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9.1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39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Земельные участки (территории) общего пользования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разрешенного использования -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виды разрешенного использования –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Р.3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3 не подлежат ограни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Р.3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3302"/>
        <w:gridCol w:w="2828"/>
        <w:gridCol w:w="1719"/>
        <w:gridCol w:w="1751"/>
      </w:tblGrid>
      <w:tr>
        <w:trPr>
          <w:trHeight w:val="386" w:hRule="exac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845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1126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.4. ЗОНА ОБЪЕКТОВ ОТДЫХА И СПОРТА</w:t>
      </w:r>
    </w:p>
    <w:p>
      <w:pPr>
        <w:pStyle w:val="Style15"/>
        <w:ind w:firstLine="567"/>
        <w:rPr/>
      </w:pPr>
      <w:r>
        <w:rPr/>
        <w:t>Основные виды разрешенного использования: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618"/>
        <w:gridCol w:w="682"/>
        <w:gridCol w:w="1453"/>
        <w:gridCol w:w="580"/>
      </w:tblGrid>
      <w:tr>
        <w:trPr>
          <w:trHeight w:val="46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.1)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 частности:  поставки воды, тепла, 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</w:tr>
      <w:tr>
        <w:trPr>
          <w:trHeight w:val="1901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.6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капитального строительства в целях устройства мест общественного питания  за плату (рестораны, кафе, столовые, закусочные, бар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 - 1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60</w:t>
            </w:r>
          </w:p>
        </w:tc>
      </w:tr>
      <w:tr>
        <w:trPr>
          <w:trHeight w:val="1732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.9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постоянных или временных гаражей с несколькими стояночными </w:t>
            </w: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 xml:space="preserve">местам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- 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8"/>
              </w:rPr>
              <w:t>100</w:t>
            </w:r>
          </w:p>
        </w:tc>
      </w:tr>
      <w:tr>
        <w:trPr>
          <w:trHeight w:val="3259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.1)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w w:val="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 и сооружения, необходимые  для водных видов спорта    и хранения соответствующего инвентаря); размещение спортивных баз и лагер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 - 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80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72"/>
        <w:gridCol w:w="1276"/>
        <w:gridCol w:w="1276"/>
        <w:gridCol w:w="1559"/>
      </w:tblGrid>
      <w:tr>
        <w:trPr>
          <w:trHeight w:val="515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я (код вида разрешё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использования)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554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8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сооруж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8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разме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земельных уча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й процент за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аницах земельного участка, %</w:t>
            </w:r>
          </w:p>
        </w:tc>
      </w:tr>
      <w:tr>
        <w:trPr>
          <w:trHeight w:val="203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гараж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.7.1)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тдельно стоящих   и пристроенных гаражей, в том числе подземных, предназначенных для хранения  личного автотранспорта граждан, с возможностью размещения автомобильных м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8"/>
              </w:rPr>
              <w:t>15 - 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8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436"/>
        <w:gridCol w:w="1276"/>
        <w:gridCol w:w="1276"/>
        <w:gridCol w:w="1559"/>
      </w:tblGrid>
      <w:tr>
        <w:trPr>
          <w:trHeight w:val="8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2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Предельные размеры земельных участков (мин.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66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Деловое управление (4.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60</w:t>
            </w:r>
          </w:p>
        </w:tc>
      </w:tr>
      <w:tr>
        <w:trPr>
          <w:trHeight w:val="31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Р.4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ФК не подлежат ограни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Р.4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. ЗОНА СЕЛЬСКОХОЗЯЙСТВЕННОГО ИСПОЛЬЗОВАНИЯ: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сновные виды разрешённого использования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4"/>
        <w:gridCol w:w="3087"/>
        <w:gridCol w:w="1325"/>
        <w:gridCol w:w="1405"/>
        <w:gridCol w:w="1743"/>
      </w:tblGrid>
      <w:tr>
        <w:trPr>
          <w:trHeight w:val="84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22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6761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ельскохозяйственное исполь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1.0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Ведение сельского хозяй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1491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3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1502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Железнодорож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7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623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Автомоби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7.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880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6.8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ённого использования с кодом 3.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Условно разрешённые виды использования</w:t>
      </w:r>
    </w:p>
    <w:tbl>
      <w:tblPr>
        <w:tblW w:w="10091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9"/>
        <w:gridCol w:w="3346"/>
        <w:gridCol w:w="1325"/>
        <w:gridCol w:w="1529"/>
        <w:gridCol w:w="1882"/>
      </w:tblGrid>
      <w:tr>
        <w:trPr>
          <w:trHeight w:val="900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18" w:hRule="exac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42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Деловое управление (4.1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макс. площадь земельного участка - 600 кв.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спомогательные виды разрешённого использования: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С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–Черкесской Республики. В соответствии с Законом Карачаево-Черкесской Республики от 09.12.2003 № 61-РЗ (ред. от 07.07.2014) «Особенности регулирования земельных отношений в Карачаево-Черкесской Республик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едения крестьянского (фермерского) хозяй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: минимальный – 0,5 га, максимальный – до 1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и земель иных категорий для строительства зданий, строений и сооружений, необходимых для осуществления деятельности фермерского хозяйства,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едения садоводства: минимальный – 0,05 га, максимальный – 0,15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ения огородничества: минимальный – 0,05 га, максимальный - 0,5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ведения животноводства: минимальный - 0,3 га, максимальный - 1,0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едения дачного строительства: минимальный - 0,06 га, максимальный-0,15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критерии предоставления в собственность многодетным гражданам земельных участков из земель сельскохозяйственного назначения, находящихся в государственной или муниципальной собственности, в том числе порядок рассмотрения заявок и принятия решений, устанавливается Правительством Карачаево-Черкесской Республики или органами местного самоуправления, в соответствии с их компетенцией. В соответствии с Законом Карачаево-Черкесской Республики от 18.05.2012 № 28-РЗ (ред. от 07.07.2014) «О бесплатном предоставлении земельных участков гражданам, имеющим трех и более детей, в Карачаево-Черкесской Республи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е размеры земельных участков из земель, находящихся в государственной и муниципальной собственности, предоставляемых гражданам, имеющим трех и более детей, в собственность бесплат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едения личного подсобного хозяйства - 0,15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жилищного строительства - 0,06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ения садоводства - 0,1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ачного строительства - 0,06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едения огородничества - 0,1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едения личного подсобного хозяйства - 0,3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жилищного строительства - 0,15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ения садоводства - 0,25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ачного строительства - 0,2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едения огородничества - 0,25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змер земельного участка, предоставляемого в собственность многодетным гражданам,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СХ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для ведения личного подсобного хозяйства на полевых участках (код вида разрешённого использования 1.16) используется исключительно для производства сельскохозяйственной продукции без права возведения на нём зданий, строений или сооруж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bookmark177"/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  <w:bookmarkEnd w:id="52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47"/>
        <w:gridCol w:w="1701"/>
        <w:gridCol w:w="2360"/>
        <w:gridCol w:w="2459"/>
      </w:tblGrid>
      <w:tr>
        <w:trPr>
          <w:trHeight w:val="37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1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для объектов капитального строительства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менее 3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для прочих - 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100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Объекты капитального строительства в целях обеспечения физических и юридических лиц коммунальными услуг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существующей ли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)</w:t>
            </w:r>
          </w:p>
        </w:tc>
      </w:tr>
      <w:tr>
        <w:trPr>
          <w:trHeight w:val="1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делового управления, складские, железнодорожного и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9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ъект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Ы СПЕЦИАЛЬНОГО НАЗНАЧ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. ЗОНА ПОЛИГОНА ТВЕРДЫХ БЫТОВЫХ ОТХОД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на полигона бытовых отходов выделена для обеспечения правовых условий формирования территорий, на которые осуществляется специализированная деятельность по устройству, содержанию и эксплуатации твердых бытовых отходов.</w:t>
      </w:r>
    </w:p>
    <w:p>
      <w:pPr>
        <w:pStyle w:val="Style15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686"/>
        <w:gridCol w:w="1417"/>
        <w:gridCol w:w="1560"/>
        <w:gridCol w:w="1559"/>
      </w:tblGrid>
      <w:tr>
        <w:trPr>
          <w:trHeight w:val="84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99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7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деятельность (12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ая высота вновь размещаемых и реконструируемых объектов</w:t>
              <w:br/>
              <w:t>капитального строительства не должна превышать 20 метров от планировочной отметки</w:t>
              <w:br/>
              <w:t>зем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сооружение полигона (участок складирования ТБО) - 85-95%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зяйственная зона - 5-15%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процент озеленения- 10%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разрешенного использования земельных участков - установление не требуется.</w:t>
      </w:r>
    </w:p>
    <w:p>
      <w:pPr>
        <w:pStyle w:val="Style15"/>
        <w:rPr/>
      </w:pPr>
      <w:r>
        <w:rPr/>
        <w:t xml:space="preserve">Вспомогательные виды разрешенного использ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686"/>
        <w:gridCol w:w="1417"/>
        <w:gridCol w:w="1560"/>
        <w:gridCol w:w="1559"/>
      </w:tblGrid>
      <w:tr>
        <w:trPr>
          <w:trHeight w:val="111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0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71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ое обслуживание 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</w:tr>
      <w:tr>
        <w:trPr>
          <w:trHeight w:val="42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(территории) общего пользования 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  <w:lang w:eastAsia="en-US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  <w:lang w:eastAsia="en-US"/>
        </w:rPr>
        <w:t>Параметры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Предельн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 xml:space="preserve">Минимальные и (или)  максимальные размеры 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,02-0,05 га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Минимальные отступы от границ земельных участков до стен зданий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Расстояние от красной 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 xml:space="preserve">Предельная выс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 xml:space="preserve">Максимальный процент застройк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основное сооружение полигона (участок складирования ТБ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85-9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хозяйствен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5-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процент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Б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</w:t>
        <w:softHyphen/>
        <w:t>ление от жилой застройки не менее чем на 500 м (санитарно-защитная зона), от автомобильной дороги не более 500 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нтами для основания полигона должны служить глины и тяжелые суглинки, грунтовые воды на глубине более 2 м. выходы грунтовых вод в виде ключей должны отсутствова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полигона ТБО проектируется легкое ограждение высотой не более 2,0 м  или осушительная траншея глубиной более-2,0 м.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. ЗОНА КЛАДБИЩ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сновные виды разрешённого использова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ru-RU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3219"/>
        <w:gridCol w:w="1441"/>
        <w:gridCol w:w="1587"/>
        <w:gridCol w:w="1826"/>
      </w:tblGrid>
      <w:tr>
        <w:trPr>
          <w:trHeight w:val="832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80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77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3.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 ограничению</w:t>
            </w:r>
          </w:p>
        </w:tc>
      </w:tr>
      <w:tr>
        <w:trPr>
          <w:trHeight w:val="464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Религиозное использование (3.7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длежат ограничению</w:t>
            </w:r>
          </w:p>
        </w:tc>
      </w:tr>
      <w:tr>
        <w:trPr>
          <w:trHeight w:val="183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авто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4.9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не указанных в коде 2.7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5 - 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60</w:t>
            </w:r>
          </w:p>
        </w:tc>
      </w:tr>
      <w:tr>
        <w:trPr>
          <w:trHeight w:val="158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Ритуальная деятельность (12.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кладбищ, крематориев и мест захоронения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соответствующих культов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й настоящей статьи Прав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подлежат 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разрешенного использования -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виды разрешенного использования –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К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 земельного участка для кладбища определяется с учетом количества жителей конкретного городского округа, поселения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о 40 га – не менее 500 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о 20 га – не менее 300 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 га – не менее 100 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ладбища с погребением после кремации, мемориальных комплексов, колумбарии, сельские кладбища – не менее 50 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кладбищ на площади более 40 га запреща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ы парковк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шино–мест на 1 гектар территории участка кладбищ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шино–мест на 1гектар территории участка крематор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нимальные отступ зданий, строений и сооружений от красной линии улиц, проездов, от границ земельного участка – 5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. ЗОНА КАНАЛИЗАЦИОННЫХ ОЧИСТНЫХ СООРУЖ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ru-RU"/>
        </w:rPr>
        <w:t>Основные виды разрешённого использ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584"/>
        <w:gridCol w:w="1519"/>
        <w:gridCol w:w="1418"/>
        <w:gridCol w:w="1559"/>
      </w:tblGrid>
      <w:tr>
        <w:trPr>
          <w:trHeight w:val="89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9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ред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зда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сооруж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 xml:space="preserve">Предельные размеры земельных участков (мин.- макс.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Максим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ый процент застройки в границах земельного участка, %</w:t>
            </w:r>
          </w:p>
        </w:tc>
      </w:tr>
      <w:tr>
        <w:trPr>
          <w:trHeight w:val="61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(3.1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не подлеж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гранич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озеленение-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Условно разрешённые виды использования земельного участка- установление не требуетс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спомогательные виды разрешённого использования- установление не треб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К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осуществлять в соответствии с Постановлением Правительства Российской Федерации от 12.10.2006 №611 «О порядке установления и использования полос отвода и охранных зон железных дорог», Приказом Министерства транспорта Российской Федерации от 06.08.2008 №126 «Об утверждении Норм отвода земельных участков, необходимых для формирования полосы отвода железных дорог, а также норм расчёта охранных зон железных дорог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улиц и дорог определяется расчё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ёных насаждений и др.), с учётом санитарно-гигиенических требований и требований гражданской об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КО, устанавливаемые в соответствии с законодательством Российской Федер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1559"/>
        <w:gridCol w:w="1559"/>
        <w:gridCol w:w="1418"/>
      </w:tblGrid>
      <w:tr>
        <w:trPr>
          <w:trHeight w:val="3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Наименование объе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Параметры минимальных отступов, м:</w:t>
            </w:r>
          </w:p>
        </w:tc>
      </w:tr>
      <w:tr>
        <w:trPr>
          <w:trHeight w:val="11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bidi="ru-RU"/>
              </w:rPr>
              <w:t>от красных линий проездов</w:t>
            </w:r>
          </w:p>
        </w:tc>
      </w:tr>
      <w:tr>
        <w:trPr>
          <w:trHeight w:val="57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 xml:space="preserve">Объекты капитального строительства в целях обеспечения физических и юридических лиц коммунальными услуг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О. ЗОНА ОБЪЕКТОВ КУЛЬТУРНОГО ЗНАЧ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оны объектов культурного наследия народов Российской Федерации (памятники истории и культуры), в том числе объекты археологического наслед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оны объектов культурного значения устанавливается особый режим использования, любые работы на этих землях должны проводится только после специального разрешения главы сельского поселения и органа по охране памятников историй культуры Карачаево-Черкесской республ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ганов-могильников 12-14в. запрещается любая хозяйственная деятель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bookmark31"/>
      <w:r>
        <w:rPr>
          <w:rFonts w:cs="Times New Roman" w:ascii="Times New Roman" w:hAnsi="Times New Roman"/>
          <w:sz w:val="28"/>
          <w:szCs w:val="28"/>
        </w:rPr>
        <w:t>В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территориальных зонах, в границах которых градостроительная деятельность надлежит особому регулированию, могут быть установлены дополнительные требования к объектам недвижимости, их эксплуатации.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24. Ограничения использования земельных участков и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хызского сельского поселения установлены следующие зоны с особыми условиями использования территорий, применительно к которым градостроительные регламенты устанавливаются в соответствии с законодательством Российской Федера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линий электропередач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1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2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полоса водов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газораспределительных с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отомогиль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брежная защитная поло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17 ст. 65 Вод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границах прибрежной защитной полосы запрещ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8"/>
          <w:szCs w:val="28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8"/>
          <w:szCs w:val="28"/>
        </w:rPr>
        <w:t>средств), за исключением их движения по дорогам и стоянки на дорогах и в специально оборудованных местах, имеющих твердое покрыти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ас сельскохозяйственных животных и организация для них летних лагерей, </w:t>
      </w:r>
      <w:r>
        <w:rPr>
          <w:rFonts w:cs="Times New Roman" w:ascii="Times New Roman" w:hAnsi="Times New Roman"/>
          <w:sz w:val="28"/>
          <w:szCs w:val="28"/>
        </w:rPr>
        <w:t>ван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доохранная з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15 ст. 65 Вод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8"/>
          <w:szCs w:val="28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8"/>
          <w:szCs w:val="28"/>
        </w:rPr>
        <w:t>средств), за исключением их движения по дорогам и стоянки на дорогах и в специа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ых местах, имеющих твердое покры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анитарно-защитная з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анПиН 2.2.1/2.1.1.1200-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остановлением Главного государственного санитарного врача Российской Федерации «О введении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ействие СанПиН 2.2.1/2.1.1.1200-03», от 25 сентября 2007г. №74 зарегистрированны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юсте Российской Федерации 25 января 2008г. №10995, </w:t>
      </w:r>
      <w:r>
        <w:rPr>
          <w:rFonts w:cs="Times New Roman" w:ascii="Times New Roman" w:hAnsi="Times New Roman"/>
          <w:sz w:val="28"/>
          <w:szCs w:val="28"/>
        </w:rPr>
        <w:t>в санитарно-защитной зоне не допускается размещ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нитарно-защитная зона кладбищ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 </w:t>
      </w:r>
      <w:r>
        <w:rPr>
          <w:rFonts w:cs="Times New Roman" w:ascii="Times New Roman" w:hAnsi="Times New Roman"/>
          <w:sz w:val="28"/>
          <w:szCs w:val="28"/>
        </w:rPr>
        <w:t>в санитарно-защитной зоне кладбища запрещ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даний и сооружений, не связанных с обслуживанием объектов похоронного назначения, за исключением культовых и обрядовых объе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хранная зона линий электропередач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установления охранных зон объектов электросетевого хозяйства и особых условий использования земельных участков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положенных в границах таких зон, утвержденными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№160 от 24 февраля 2009 года, </w:t>
      </w:r>
      <w:r>
        <w:rPr>
          <w:rFonts w:cs="Times New Roman" w:ascii="Times New Roman" w:hAnsi="Times New Roman"/>
          <w:sz w:val="28"/>
          <w:szCs w:val="28"/>
        </w:rPr>
        <w:t>в охранных зонах линий электропередачи напряжением свыше 1000 вольт, запрещ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ировать или размещать хранилища любых, в том числе горюче-смазочных, материал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капитальный ремонт, реконструкция или снос зданий и сооруж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рубка деревьев и кустарник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она санитарной охраны источников водоснабжения (1 пояс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</w:t>
      </w:r>
      <w:r>
        <w:rPr>
          <w:rFonts w:cs="Times New Roman" w:ascii="Times New Roman" w:hAnsi="Times New Roman"/>
          <w:sz w:val="28"/>
          <w:szCs w:val="28"/>
        </w:rPr>
        <w:t>, утвержденным Главным государственным санитарным врачом Российской Федераци 26.02.2002г., в первом поясе зон санитарной охраны устанавливаются следующие ограни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она санитарной охраны источников водоснабжения (2 пояс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</w:t>
      </w:r>
      <w:r>
        <w:rPr>
          <w:rFonts w:cs="Times New Roman" w:ascii="Times New Roman" w:hAnsi="Times New Roman"/>
          <w:sz w:val="28"/>
          <w:szCs w:val="28"/>
        </w:rPr>
        <w:t>, утвержденным Главным государственным санитарным врачом Российской Федерации 26.02.2002г., во втором поясе зон санитарной охраны устанавливаются следующие ограни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антарно-защитная полоса водов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</w:t>
      </w:r>
      <w:r>
        <w:rPr>
          <w:rFonts w:cs="Times New Roman" w:ascii="Times New Roman" w:hAnsi="Times New Roman"/>
          <w:sz w:val="28"/>
          <w:szCs w:val="28"/>
        </w:rPr>
        <w:t>, утвержденным Главным государственным санитарным врачом Российской Федерации 26.02.2002г., пределах санитарно - защитной полосы водоводов должны отсутствовать источники загрязнения почвы и грунтовых в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хранная зона газораспределительных с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территории устанавливаются </w:t>
      </w:r>
      <w:r>
        <w:rPr>
          <w:rFonts w:cs="Times New Roman" w:ascii="Times New Roman" w:hAnsi="Times New Roman"/>
          <w:bCs/>
          <w:sz w:val="28"/>
          <w:szCs w:val="28"/>
        </w:rPr>
        <w:t>Правилами охраны газораспределительных сетей, утвержденными Постановление Правительства Российской Федерации от 20.11.2000 №878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роить объекты жилищно-гражданского и производственного назна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</w:t>
      </w:r>
      <w:r>
        <w:rPr>
          <w:rFonts w:cs="Times New Roman" w:ascii="Times New Roman" w:hAnsi="Times New Roman"/>
          <w:sz w:val="28"/>
          <w:szCs w:val="28"/>
        </w:rPr>
        <w:t>газопроводов по согласованию с эксплуатационными организация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разводить огонь и размещать источники огн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амовольно подключаться к газораспределительным сет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ые, сельскохозяйственные и другие работы, не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в охранных зонах газораспределительных сетей, не указанная выше и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анитарно-защитная зона скотомогиль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от 04.12.95г. №13-7-2/469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анитарно-защитной зоны от скотомогильника д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, общественных зданий, животноводческих ферм (комплексов) – 1000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прогонов и пастбищ – 200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, железных дорог в зависимости от их категории – 50-300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дополнить статьей 2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Землепользование и застройка в границах особой экономической зоны туристско-рекреационного типа «Архыз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рхызского сельского поселения расположена часть особой экономической зоны туристско-рекреационного типа  Всесоюзный туристско-рекреационный комплекс «Архыз» (далее - ОЭЗ ТРТ «Архыз»). Границы ОЭЗ ТРТ «Архыз» отображены на Карте территории туристско-рекреационной особой экономической зоны на территории Архызского сельского поселения Зеленчукского муниципального района Карачаево-Черкесской Республ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ОЭЗ ТРТ «Архыз» градостроительные регламенты не устанавливаются. Землепользование и застройка а границах ОЭЗ ТРТ «Архыз» осуществляется на основании Правил использования земельных участков в границах Всесезонного туристско-рекреационного комплекса «Архыз», утвержденного органом управления ОЭЗ ТРТ «Архыз», уполномоченного решением Министерства экономического развития Российской Федераци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1435</wp:posOffset>
            </wp:positionV>
            <wp:extent cx="6448425" cy="379412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283;fld=134;dst=10009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user</dc:creator>
  <dc:description/>
  <cp:keywords/>
  <dc:language>en-US</dc:language>
  <cp:lastModifiedBy>Регина</cp:lastModifiedBy>
  <dcterms:modified xsi:type="dcterms:W3CDTF">2017-07-07T11:01:00Z</dcterms:modified>
  <cp:revision>73</cp:revision>
  <dc:subject/>
  <dc:title/>
</cp:coreProperties>
</file>